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ЕВЛЕЗЕРКИНО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ЛНО-ВЕРШИНСКИЙ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.05.2023 № 53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комплаенс-рисков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14 Положения об антимонопольном комплаенсе в администрации сельского поселения Девлезеркино муниципального района Челно-Вершинский Самарской области, утвержденного постановлением от 24.05._2023 №51, администрация сельского поселения Девлезеркино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карту комплаенс-рисков в администрации сельского поселения Девлезеркино муниципального района Челно-Вершинский Самарской области на 2023 год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постановление до муниципальных служащих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сельского поселения Девлезеркино муниципального района Челно-Вершинский Самарской области на постоянной основе проводить работу по минимизации и устранению комплаенс-рисков в администрации сельского поселении Девлезеркино муниципального района Челно-Вершинский Самарской области, утвержденных настоящим постановление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сп-девлезеркино.рф/</w:t>
        </w:r>
      </w:hyperlink>
      <w:r>
        <w:rPr>
          <w:sz w:val="28"/>
          <w:szCs w:val="28"/>
        </w:rPr>
        <w:t xml:space="preserve"> и в газете </w:t>
      </w:r>
      <w:r>
        <w:rPr>
          <w:bCs/>
          <w:sz w:val="28"/>
          <w:szCs w:val="28"/>
        </w:rPr>
        <w:t>«Официальный вестник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0" w:leader="none"/>
        </w:tabs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Е.А.Абанькова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Девлезеркино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Челно-Вершин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4.05.2023  № 5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рта комплаенс-рисков в администрации сельского поселения Девлезеркино муниципального района Челно-Вершин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00"/>
        <w:gridCol w:w="3544"/>
        <w:gridCol w:w="3402"/>
        <w:gridCol w:w="1559"/>
        <w:gridCol w:w="1877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ри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риска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 условия возникновения (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(отсутствие) остаточных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ятность повторного возникновения рисков</w:t>
            </w:r>
          </w:p>
        </w:tc>
      </w:tr>
      <w:tr>
        <w:trPr>
          <w:trHeight w:val="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предусмотренное законодательством о контрактной системе ограничение доступа к участию в закупках товаров, работ, услуг для муниципальных нужд, проводимых конкурентными способ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Администрации сельского поселения Девлезеркино муниципального района Челно-Вершинский Самарской област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ие не предусмотренных законом о контрактной системе требований к товарам, работам, услуг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ключение в состав лотов товаров, работ, услуг, функционально не связанных между собой и предметом заку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ри осуществлении закупок товаров, работ, услуг для муниципальных нужд путем выбора способа определения поставщика, повлекшее за собой нарушение антимонопольн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пособа определения поставщика, повлекшее за собой необоснованное сокращение числа участников закупки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частнику (участникам) закупки преимущественных условий участия в закупках, а также предоставление ему (им) доступа к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проработка 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ривлечь к участию в закупках надежного поставщика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проработки документации о закупке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 за соблюдением специалистами антимонопольного законодательства, а также законодательства о контрактной системе в сфере закупок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случаев взаимодействия организатора закупки с хозяйствующими субъектами по вопросам предоставления им информации о проведении закупки в приоритет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руглых столов по изменениям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роцедуры проведения аукционов (торгов) на право заключения договора аренды (безвозмездного  пользования) муниципального имущества (за исключением земельных участ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воевременное опубликование извещения о проведении торг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е сведения в извещении о проведении торгов (отсутствие технических условий, неверно указаны реквизиты для задатка)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шибочное применение специалистами норм антимонопольного и бюджетного законодательства;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достаточной квалификации у специалистов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нагрузка на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антимонопольного законодательства при оказании муниципальной услуги «Предоставление земельных участков без проведения торг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аренды с лицами, право которых на заключение договора без проведения торгов не подтверждено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земельных участков, предназначенных для целей строительства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ое обучение специалистов, осуществляющих закупки товаров, работ, услуг для обеспечения муниципальных нужд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и согласование документов руководи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вления по муниципальному имуществу и земельным отношениям муниципального района Челно-Вершинский (далее – УМ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внутренн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внутреннего контроля;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 у специалист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ые риски маловероят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5:00Z</dcterms:created>
  <dc:creator>4101330019_17</dc:creator>
  <dc:description/>
  <cp:keywords/>
  <dc:language>en-US</dc:language>
  <cp:lastModifiedBy>Пользователь Windows</cp:lastModifiedBy>
  <cp:lastPrinted>2023-01-20T10:04:00Z</cp:lastPrinted>
  <dcterms:modified xsi:type="dcterms:W3CDTF">2023-05-24T04:07:00Z</dcterms:modified>
  <cp:revision>8</cp:revision>
  <dc:subject/>
  <dc:title/>
</cp:coreProperties>
</file>